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00" w:type="pct"/>
        <w:jc w:val="left"/>
        <w:tblInd w:w="-2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4"/>
        <w:gridCol w:w="2186"/>
        <w:gridCol w:w="5899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%25D0%2590%25D1%2580%25D1%2585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%25D0%2590%25D1%2581%25D1%2582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%25D0%2590%25D1%2581%25D1%2582%25D1%258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%25D0%2591%25D0%25B0%25D1%2580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%25D0%2591%25D0%25B5%25D0%25BB%25D0%25B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%25D0%2591%25D1%2580%25D1%258F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%25D0%2592%25D0%25BB%25D0%25B0%25D0%25B4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%25D0%2592%25D0%25BE%25D0%25BB%25D0%25B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%25D0%2592%25D0%25BE%25D0%25BB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%25D0%2592%25D0%25BE%25D1%2580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bookmarkStart w:id="10" w:name="%25D0%2595%25D0%25BA%25D0%25B0%25D1%258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%25D0%2598%25D0%25B2%25D0%25B0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%25D0%2598%25D0%25B6%25D0%25B5%25D0%25B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%25D0%259A%25D0%25B0%25D0%25B7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%25D0%259A%25D0%25B0%25D0%25BB%25D0%25B8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%25D0%259A%25D0%25B0%25D0%25BB%25D1%258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%25D0%259A%25D0%25B5%25D0%25BC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%25D0%259A%25D0%25B8%25D1%2580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%25D0%259A%25D1%2580%25D0%25B0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%25D0%259A%25D1%2580%25D0%25B0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%25D0%259A%25D1%2583%25D1%2580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%25D0%259B%25D0%25B8%25D0%25BF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Cs/>
                <w:sz w:val="12"/>
                <w:szCs w:val="12"/>
              </w:rPr>
              <w:t>иргизия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%25D0%259C%25D0%25B0%25D0%25B3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%25D0%259C%25D0%25BE%25D1%2581%25D0%25BA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%25D0%259C%25D1%2583%25D1%2580%25D0%25BC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%25D0%259D%25D0%25B0%25D0%25B1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%25D0%259D%25D0%25B8%25D0%25B6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%25D0%259D%25D0%25BE%25D0%25B2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%25D0%259D%25D0%25BE%25D0%25B2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%25D0%259E%25D0%25BC%25D1%2581%25D0%25BA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%25D0%259E%25D1%2580%25D0%25B5%25D0%25BB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%25D0%259E%25D1%2580%25D0%25B5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%25D0%259F%25D0%25B5%25D0%25BD%25D0%25B7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захстан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273)495-231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%25D0%259F%25D0%25B5%25D1%2580%25D0%25BC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%25D0%25A0%25D0%25BE%25D1%2581%25D1%258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%25D0%25A0%25D1%258F%25D0%25B7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%25D0%25A1%25D0%25B0%25D0%25BC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%25D0%25A1%25D0%25B0%25D0%25BD%25D0%25BA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%25D0%25A1%25D0%25B0%25D1%2580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%25D0%25A1%25D0%25B5%25D0%25B2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%25D0%25A1%25D0%25B8%25D0%25BC%25D1%2584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%25D0%25A1%25D0%25BC%25D0%25BE%25D0%25BB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%25D0%25A1%25D0%25BE%25D1%2587%25D0%25B8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%25D0%25A1%25D1%2582%25D0%25B0%25D0%25B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джикистан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992)427-82-92-69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%25D0%25A1%25D1%2583%25D1%2580%25D0%25B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%25D0%25A2%25D0%25B2%25D0%25B5%25D1%258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%25D0%25A2%25D0%25BE%25D0%25BC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%25D0%25A2%25D1%2583%25D0%25BB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%25D0%25A2%25D1%258E%25D0%25BC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%25D0%25A3%25D0%25BB%25D1%258C%25D1%258F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%25D0%25A3%25D1%2584%25D0%25B0___(347)2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%25D0%25A5%25D0%25B0%25D0%25B1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%25D0%25A7%25D0%25B5%25D0%25BB%25D1%258F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%25D0%25A7%25D0%25B5%25D1%2580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bookmarkStart w:id="54" w:name="%25D0%25AF%25D1%2580%25D0%25BE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-6350</wp:posOffset>
                </wp:positionV>
                <wp:extent cx="7528560" cy="701040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70092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f" o:allowincell="f" style="position:absolute;margin-left:-35.05pt;margin-top:-0.5pt;width:592.75pt;height:55.15pt;mso-wrap-style:none;v-text-anchor:middle">
                <v:fill o:detectmouseclick="t" type="solid" color2="#303232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453255" cy="700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eha@nt-rt.ru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продукцию </w:t>
      </w:r>
      <w:r>
        <w:rPr>
          <w:rFonts w:cs="Arial" w:ascii="Arial" w:hAnsi="Arial"/>
          <w:b/>
          <w:bCs/>
          <w:sz w:val="36"/>
          <w:szCs w:val="36"/>
          <w:lang w:val="en-US"/>
        </w:rPr>
        <w:t>ECOHE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  <w:gridCol w:w="10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ha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ecoheat.nt-rt.ru</dc:creator>
  <dc:description/>
  <cp:keywords/>
  <dc:language>en-US</dc:language>
  <cp:lastModifiedBy>Электроник</cp:lastModifiedBy>
  <dcterms:modified xsi:type="dcterms:W3CDTF">2020-10-05T06:19:00Z</dcterms:modified>
  <cp:revision>4</cp:revision>
  <dc:subject>ECOHEAT || Опросный лист на котлы и теплогенераторы. Карта заказа тепловых отопительных систем ЭКОХИТ. Продажа оборудования завода-изготовителя ECOHEAT. Производство США. Дилер ГКНТ. Поставка Россия, Казахстан, Таджикистан, Белоруссия, Армения, Киргизия.</dc:subject>
  <dc:title>ECOHEAT || Опросный лист на котлы и теплогенераторы. Карта заказа тепловых отопительных систем ЭКОХИТ. Продажа оборудования завода-изготовителя ECOHEAT. Производство США. Дилер ГКНТ. Поставка Россия, Казахстан, Таджикистан, Белоруссия, Армения, Киргизия.</dc:title>
</cp:coreProperties>
</file>